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cription of SHS 843:  Practicum in Audiology</w:t>
      </w:r>
    </w:p>
    <w:p>
      <w:pPr>
        <w:pStyle w:val="Normal"/>
        <w:jc w:val="center"/>
        <w:rPr/>
      </w:pPr>
      <w:r>
        <w:rPr/>
      </w:r>
    </w:p>
    <w:p>
      <w:pPr>
        <w:pStyle w:val="Normal"/>
        <w:rPr/>
      </w:pPr>
      <w:r>
        <w:rPr/>
        <w:tab/>
        <w:t xml:space="preserve">The Ohio State University Speech-Language-Hearing Clinic provides graduate clinicians the opportunity to obtain clinical experience in a business-oriented environment.  This clinical environment allows for professional preparation not only in clinical service provision, but also in related aspects of speech-language pathology and audiology, including managed care, marketing, and quality management.  With these learning opportunities come responsibilities and expectations similar to those that will be encountered in other professional work settings. </w:t>
      </w:r>
    </w:p>
    <w:p>
      <w:pPr>
        <w:pStyle w:val="Normal"/>
        <w:rPr/>
      </w:pPr>
      <w:r>
        <w:rPr/>
      </w:r>
    </w:p>
    <w:p>
      <w:pPr>
        <w:pStyle w:val="Normal"/>
        <w:rPr/>
      </w:pPr>
      <w:r>
        <w:rPr/>
        <w:tab/>
        <w:t xml:space="preserve">Credit hours each quarter will be variable and dependent upon the point at which students are in their program.  For example, second year Au.D. students will be asked to schedule 5 credit hours their first quarter of clinic.  Third year students will likely be scheduling a greater number of 843 hours since they will be spending more time in the clinic.  Academic advisors will discuss the number of hours to be scheduled before each quarter with their advisees. </w:t>
      </w:r>
    </w:p>
    <w:p>
      <w:pPr>
        <w:pStyle w:val="Normal"/>
        <w:rPr/>
      </w:pPr>
      <w:r>
        <w:rPr/>
      </w:r>
    </w:p>
    <w:p>
      <w:pPr>
        <w:pStyle w:val="Normal"/>
        <w:rPr/>
      </w:pPr>
      <w:r>
        <w:rPr/>
        <w:tab/>
        <w:t>SHS 843 is graded as pass/fail.  The supervising audiologist working with the student each quarter will determine if the student has successfully completed the practicum.  Attendance, professional behavior and improvement in skill level will be factors considered by the supervisor when evaluating students.</w:t>
      </w:r>
    </w:p>
    <w:p>
      <w:pPr>
        <w:pStyle w:val="Normal"/>
        <w:rPr/>
      </w:pPr>
      <w:r>
        <w:rPr/>
      </w:r>
    </w:p>
    <w:p>
      <w:pPr>
        <w:pStyle w:val="Normal"/>
        <w:ind w:firstLine="720"/>
        <w:rPr/>
      </w:pPr>
      <w:r>
        <w:rPr/>
        <w:t>Providing supervised services to clients/patients and their families in this clinic is a privilege afforded to graduate clinicians, who are expected to operate in a professional manner at all times.  Consequences for violations of clinic policy are enforced uniformly for all clinical personnel and are similar to those that would be encountered in other work settings.</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00:00Z</dcterms:created>
  <dc:creator>lab_40_6</dc:creator>
  <dc:description/>
  <cp:keywords/>
  <dc:language>en-US</dc:language>
  <cp:lastModifiedBy>cohums</cp:lastModifiedBy>
  <dcterms:modified xsi:type="dcterms:W3CDTF">2007-03-02T18:00:00Z</dcterms:modified>
  <cp:revision>2</cp:revision>
  <dc:subject/>
  <dc:title>Description of SHS 843 Practicum in Audiology</dc:title>
</cp:coreProperties>
</file>